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4">
        <w:r>
          <w:rPr>
            <w:rStyle w:val="InternetLink"/>
            <w:color w:val="0000FF"/>
          </w:rPr>
          <w:t>N 80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7.2013 </w:t>
      </w:r>
      <w:hyperlink r:id="rId5">
        <w:r>
          <w:rPr>
            <w:rStyle w:val="InternetLink"/>
            <w:color w:val="0000FF"/>
          </w:rPr>
          <w:t>N 182-ФЗ</w:t>
        </w:r>
      </w:hyperlink>
      <w:r>
        <w:rPr/>
        <w:t xml:space="preserve">, от 24.11.2014 </w:t>
      </w:r>
      <w:hyperlink r:id="rId6">
        <w:r>
          <w:rPr>
            <w:rStyle w:val="InternetLink"/>
            <w:color w:val="0000FF"/>
          </w:rPr>
          <w:t>N 35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4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77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5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5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86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8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94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103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0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08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3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115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7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26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bookmarkStart w:id="6" w:name="P126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3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0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63A91F17BC91822E6C94343628C31C2FF6C6DD7C27F42C839E5A861EFA57A5FC6950C083030D7QCl9E" TargetMode="External"/><Relationship Id="rId3" Type="http://schemas.openxmlformats.org/officeDocument/2006/relationships/hyperlink" Target="consultantplus://offline/ref=5D863A91F17BC91822E6C94343628C31C2FC6561D9C67F42C839E5A861EFA57A5FC6950C083033D5QCl4E" TargetMode="External"/><Relationship Id="rId4" Type="http://schemas.openxmlformats.org/officeDocument/2006/relationships/hyperlink" Target="consultantplus://offline/ref=5D863A91F17BC91822E6C94343628C31C2FB686DD8CB7F42C839E5A861EFA57A5FC6950C083030D6QCl5E" TargetMode="External"/><Relationship Id="rId5" Type="http://schemas.openxmlformats.org/officeDocument/2006/relationships/hyperlink" Target="consultantplus://offline/ref=5D863A91F17BC91822E6C94343628C31C2FB6560D8C17F42C839E5A861EFA57A5FC6950C083030D7QCl9E" TargetMode="External"/><Relationship Id="rId6" Type="http://schemas.openxmlformats.org/officeDocument/2006/relationships/hyperlink" Target="consultantplus://offline/ref=5D863A91F17BC91822E6C94343628C31C2F86B67D1C57F42C839E5A861EFA57A5FC6950C083031DFQCl0E" TargetMode="External"/><Relationship Id="rId7" Type="http://schemas.openxmlformats.org/officeDocument/2006/relationships/hyperlink" Target="consultantplus://offline/ref=5D863A91F17BC91822E6C94343628C31C2FC6E65D8CB7F42C839E5A861EFA57A5FC6950C083030D1QCl7E" TargetMode="External"/><Relationship Id="rId8" Type="http://schemas.openxmlformats.org/officeDocument/2006/relationships/hyperlink" Target="consultantplus://offline/ref=5D863A91F17BC91822E6C94343628C31C1F76A61DA942840996CEBAD69BFED6A1183980D0932Q3l7E" TargetMode="External"/><Relationship Id="rId9" Type="http://schemas.openxmlformats.org/officeDocument/2006/relationships/hyperlink" Target="consultantplus://offline/ref=5D863A91F17BC91822E6C94343628C31C2FB686DD8CB7F42C839E5A861EFA57A5FC6950C083030D6QCl4E" TargetMode="External"/><Relationship Id="rId10" Type="http://schemas.openxmlformats.org/officeDocument/2006/relationships/hyperlink" Target="consultantplus://offline/ref=5D863A91F17BC91822E6C94343628C31C2FB686DD8CB7F42C839E5A861EFA57A5FC6950C083030D6QCl6E" TargetMode="External"/><Relationship Id="rId11" Type="http://schemas.openxmlformats.org/officeDocument/2006/relationships/hyperlink" Target="consultantplus://offline/ref=5D863A91F17BC91822E6C94343628C31C1F76A61DA942840996CEBQAlDE" TargetMode="External"/><Relationship Id="rId12" Type="http://schemas.openxmlformats.org/officeDocument/2006/relationships/hyperlink" Target="consultantplus://offline/ref=5D863A91F17BC91822E6C94343628C31C2FC6561D9C67F42C839E5A861EFA57A5FC6950C083033D5QCl7E" TargetMode="External"/><Relationship Id="rId13" Type="http://schemas.openxmlformats.org/officeDocument/2006/relationships/hyperlink" Target="consultantplus://offline/ref=5D863A91F17BC91822E6C94343628C31C2FC6561D9C67F42C839E5A861EFA57A5FC6950C083033D5QCl6E" TargetMode="External"/><Relationship Id="rId14" Type="http://schemas.openxmlformats.org/officeDocument/2006/relationships/hyperlink" Target="consultantplus://offline/ref=5D863A91F17BC91822E6C94343628C31CAFC646CD1C92248C060E9AAQ6l6E" TargetMode="External"/><Relationship Id="rId15" Type="http://schemas.openxmlformats.org/officeDocument/2006/relationships/hyperlink" Target="consultantplus://offline/ref=5D863A91F17BC91822E6C94343628C31C2F76F64D9C77F42C839E5A861EFA57A5FC6950C083134D6QCl5E" TargetMode="External"/><Relationship Id="rId16" Type="http://schemas.openxmlformats.org/officeDocument/2006/relationships/hyperlink" Target="consultantplus://offline/ref=5D863A91F17BC91822E6C94343628C31C2FC6561D9C67F42C839E5A861EFA57A5FC6950C083033D5QCl9E" TargetMode="External"/><Relationship Id="rId17" Type="http://schemas.openxmlformats.org/officeDocument/2006/relationships/hyperlink" Target="consultantplus://offline/ref=5D863A91F17BC91822E6C94343628C31C2F86B67D1C57F42C839E5A861EFA57A5FC6950C083031DFQCl3E" TargetMode="External"/><Relationship Id="rId18" Type="http://schemas.openxmlformats.org/officeDocument/2006/relationships/hyperlink" Target="consultantplus://offline/ref=5D863A91F17BC91822E6C94343628C31C2F76F64D9C77F42C839E5A861EFA57A5FC6950C083134D6QCl5E" TargetMode="External"/><Relationship Id="rId19" Type="http://schemas.openxmlformats.org/officeDocument/2006/relationships/hyperlink" Target="consultantplus://offline/ref=5D863A91F17BC91822E6C94343628C31C2FC6561D9C67F42C839E5A861EFA57A5FC6950C083033D4QCl0E" TargetMode="External"/><Relationship Id="rId20" Type="http://schemas.openxmlformats.org/officeDocument/2006/relationships/hyperlink" Target="consultantplus://offline/ref=5D863A91F17BC91822E6C94343628C31CAFC646CD1C92248C060E9AAQ6l6E" TargetMode="External"/><Relationship Id="rId21" Type="http://schemas.openxmlformats.org/officeDocument/2006/relationships/hyperlink" Target="consultantplus://offline/ref=5D863A91F17BC91822E6C94343628C31C2FC6561D9C67F42C839E5A861EFA57A5FC6950C083033D4QCl3E" TargetMode="External"/><Relationship Id="rId22" Type="http://schemas.openxmlformats.org/officeDocument/2006/relationships/hyperlink" Target="consultantplus://offline/ref=5D863A91F17BC91822E6C94343628C31C2FB6560D8C17F42C839E5A861EFA57A5FC6950C083030D7QCl8E" TargetMode="External"/><Relationship Id="rId23" Type="http://schemas.openxmlformats.org/officeDocument/2006/relationships/hyperlink" Target="consultantplus://offline/ref=5D863A91F17BC91822E6C94343628C31C2F86B67D7CA7F42C839E5A861EFA57A5FC6950C083134D3QCl4E" TargetMode="External"/><Relationship Id="rId24" Type="http://schemas.openxmlformats.org/officeDocument/2006/relationships/hyperlink" Target="consultantplus://offline/ref=5D863A91F17BC91822E6C94343628C31C2FF6C6DD7C27F42C839E5A861EFA57A5FC6950C083030D7QCl8E" TargetMode="External"/><Relationship Id="rId25" Type="http://schemas.openxmlformats.org/officeDocument/2006/relationships/hyperlink" Target="consultantplus://offline/ref=5D863A91F17BC91822E6C94343628C31C2FF6C6DD7C27F42C839E5A861EFA57A5FC6950C083030D6QCl1E" TargetMode="External"/><Relationship Id="rId26" Type="http://schemas.openxmlformats.org/officeDocument/2006/relationships/hyperlink" Target="consultantplus://offline/ref=5D863A91F17BC91822E6C94343628C31C2FB6560D8C17F42C839E5A861EFA57A5FC6950C083030D6QCl1E" TargetMode="External"/><Relationship Id="rId27" Type="http://schemas.openxmlformats.org/officeDocument/2006/relationships/hyperlink" Target="consultantplus://offline/ref=5D863A91F17BC91822E6C94343628C31CAFC646CD1C92248C060E9AAQ6l6E" TargetMode="External"/><Relationship Id="rId28" Type="http://schemas.openxmlformats.org/officeDocument/2006/relationships/hyperlink" Target="consultantplus://offline/ref=5D863A91F17BC91822E6C94343628C31C2F86B67D1C57F42C839E5A861EFA57A5FC6950C083031DFQCl4E" TargetMode="External"/><Relationship Id="rId29" Type="http://schemas.openxmlformats.org/officeDocument/2006/relationships/hyperlink" Target="consultantplus://offline/ref=5D863A91F17BC91822E6C94343628C31C2F86B67D1C57F42C839E5A861EFA57A5FC6950C083031DFQCl7E" TargetMode="External"/><Relationship Id="rId30" Type="http://schemas.openxmlformats.org/officeDocument/2006/relationships/hyperlink" Target="consultantplus://offline/ref=5D863A91F17BC91822E6C94343628C31C2FB6466D5C67F42C839E5A861QElFE" TargetMode="External"/><Relationship Id="rId31" Type="http://schemas.openxmlformats.org/officeDocument/2006/relationships/hyperlink" Target="consultantplus://offline/ref=5D863A91F17BC91822E6C94343628C31C2F76B64D3C37F42C839E5A861EFA57A5FC6950F0F32Q3l6E" TargetMode="External"/><Relationship Id="rId32" Type="http://schemas.openxmlformats.org/officeDocument/2006/relationships/hyperlink" Target="consultantplus://offline/ref=5D863A91F17BC91822E6C94343628C31C2F66F6DDA942840996CEBQAlDE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37:00Z</dcterms:created>
  <dc:creator>MarkinSV</dc:creator>
  <dc:description/>
  <cp:keywords/>
  <dc:language>en-US</dc:language>
  <cp:lastModifiedBy>MarkinSV</cp:lastModifiedBy>
  <dcterms:modified xsi:type="dcterms:W3CDTF">2015-11-09T04:37:00Z</dcterms:modified>
  <cp:revision>1</cp:revision>
  <dc:subject/>
  <dc:title>2 мая 2006 года</dc:title>
</cp:coreProperties>
</file>