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сентября 2018 г. N 204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ГУБЕРНАТОРА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ОТ 29 ЯНВАРЯ</w:t>
      </w:r>
    </w:p>
    <w:p>
      <w:pPr>
        <w:pStyle w:val="ConsPlusTitle"/>
        <w:jc w:val="center"/>
        <w:rPr/>
      </w:pPr>
      <w:r>
        <w:rPr/>
        <w:t>2018 ГОДА N 15-РГ "ОБ УТВЕРЖДЕНИИ ПЛАНА ПРОТИВОДЕЙСТВИЯ</w:t>
      </w:r>
    </w:p>
    <w:p>
      <w:pPr>
        <w:pStyle w:val="ConsPlusTitle"/>
        <w:jc w:val="center"/>
        <w:rPr/>
      </w:pPr>
      <w:r>
        <w:rPr/>
        <w:t>КОРРУПЦИИ 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НА 2018 - 2019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убернатора Ханты-Мансийского автономного округа - Югры от 29 января 2018 года N 15-рг "Об утверждении Плана противодействия коррупции в Ханты-Мансийском автономном округе - Югре на 2018 - 2019 годы"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заголовке</w:t>
        </w:r>
      </w:hyperlink>
      <w:r>
        <w:rPr/>
        <w:t xml:space="preserve"> цифры "2019" заменить цифрами "2020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ле слов "противодействии коррупции"," дополнить словами "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,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цифры "2019" заменить цифрами "2020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4. Департаменту государственной гражданской службы и кадровой политики Ханты-Мансийского автономного округа - Югры ежегодно, до 30 декабря текущего года, представлять в Комиссию по координации работы по противодействию коррупции в Ханты-Мансийском автономном округе - Югре доклад о результатах выполнения мероприятий Плана.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В </w:t>
      </w:r>
      <w:hyperlink r:id="rId9">
        <w:r>
          <w:rPr>
            <w:rStyle w:val="InternetLink"/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. В </w:t>
      </w:r>
      <w:hyperlink r:id="rId10">
        <w:r>
          <w:rPr>
            <w:rStyle w:val="InternetLink"/>
            <w:color w:val="0000FF"/>
          </w:rPr>
          <w:t>заголовке</w:t>
        </w:r>
      </w:hyperlink>
      <w:r>
        <w:rPr/>
        <w:t xml:space="preserve"> цифры "2019" заменить цифрами "2020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2. </w:t>
      </w:r>
      <w:hyperlink r:id="rId11">
        <w:r>
          <w:rPr>
            <w:rStyle w:val="InternetLink"/>
            <w:color w:val="0000FF"/>
          </w:rPr>
          <w:t>Строку 2.2</w:t>
        </w:r>
      </w:hyperlink>
      <w:r>
        <w:rPr/>
        <w:t xml:space="preserve"> признать утратившей сил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3. В </w:t>
      </w:r>
      <w:hyperlink r:id="rId12">
        <w:r>
          <w:rPr>
            <w:rStyle w:val="InternetLink"/>
            <w:color w:val="0000FF"/>
          </w:rPr>
          <w:t>строках 4.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.3</w:t>
        </w:r>
      </w:hyperlink>
      <w:r>
        <w:rPr/>
        <w:t xml:space="preserve"> слова "до 1 августа 2018 года" заменить словами "до 1 октября 2018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4.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4.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8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1134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ценке планов противодействия коррупции органов местного самоуправления муниципальных образований автономного округа и эффективности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 2019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5. </w:t>
      </w:r>
      <w:hyperlink r:id="rId15">
        <w:r>
          <w:rPr>
            <w:rStyle w:val="InternetLink"/>
            <w:color w:val="0000FF"/>
          </w:rPr>
          <w:t>Строку 5.1</w:t>
        </w:r>
      </w:hyperlink>
      <w:r>
        <w:rPr/>
        <w:t xml:space="preserve"> после слов "до 1 июня 2019 года" дополнить словами "до 1 июл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6. </w:t>
      </w:r>
      <w:hyperlink r:id="rId16">
        <w:r>
          <w:rPr>
            <w:rStyle w:val="InternetLink"/>
            <w:color w:val="0000FF"/>
          </w:rPr>
          <w:t>Строку 5.2</w:t>
        </w:r>
      </w:hyperlink>
      <w:r>
        <w:rPr/>
        <w:t xml:space="preserve"> после слов "до 1 ноября 2019 года" дополнить словами "до 1 ноя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7. </w:t>
      </w:r>
      <w:hyperlink r:id="rId17">
        <w:r>
          <w:rPr>
            <w:rStyle w:val="InternetLink"/>
            <w:color w:val="0000FF"/>
          </w:rPr>
          <w:t>Строку 5.3</w:t>
        </w:r>
      </w:hyperlink>
      <w:r>
        <w:rPr/>
        <w:t xml:space="preserve"> после слов "до 1 апреля 2019 года" дополнить словами "до 1 апрел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8. В </w:t>
      </w:r>
      <w:hyperlink r:id="rId18">
        <w:r>
          <w:rPr>
            <w:rStyle w:val="InternetLink"/>
            <w:color w:val="0000FF"/>
          </w:rPr>
          <w:t>строке 5.4</w:t>
        </w:r>
      </w:hyperlink>
      <w:r>
        <w:rPr/>
        <w:t xml:space="preserve"> после слов "до 15 мая 2019 года" дополнить словами "до 15 ма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9. </w:t>
      </w:r>
      <w:hyperlink r:id="rId19">
        <w:r>
          <w:rPr>
            <w:rStyle w:val="InternetLink"/>
            <w:color w:val="0000FF"/>
          </w:rPr>
          <w:t>Строку 6.2</w:t>
        </w:r>
      </w:hyperlink>
      <w:r>
        <w:rPr/>
        <w:t xml:space="preserve"> после слов "до 1 ноября 2019 года" дополнить словами "до 1 ноя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0. В </w:t>
      </w:r>
      <w:hyperlink r:id="rId20">
        <w:r>
          <w:rPr>
            <w:rStyle w:val="InternetLink"/>
            <w:color w:val="0000FF"/>
          </w:rPr>
          <w:t>строке 7.1</w:t>
        </w:r>
      </w:hyperlink>
      <w:r>
        <w:rPr/>
        <w:t xml:space="preserve"> слова "ежеквартально в течение 2018 - 2019 годов" заменить словами "до 5 октября 2018 года, до 15 января 2019 года, до 5 апреля 2019 года, до 5 июля 2019 года, до 5 октября 2019 года, до 15 января 2020 года, до 5 апреля 2020 года, до 5 июля 2020 года, до 5 октября 2020 года, до 31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1. В </w:t>
      </w:r>
      <w:hyperlink r:id="rId21">
        <w:r>
          <w:rPr>
            <w:rStyle w:val="InternetLink"/>
            <w:color w:val="0000FF"/>
          </w:rPr>
          <w:t>строке 7.2</w:t>
        </w:r>
      </w:hyperlink>
      <w:r>
        <w:rPr/>
        <w:t xml:space="preserve"> слова "ежеквартально в течение 2018 - 2019 годов" заменить словами "до 5 октября 2018 года, до 15 января 2019 года, до 5 апреля 2019 года, до 5 июля 2019 года, до 5 октября 2019 года, до 15 января 2020 года, до 5 апреля 2020 года, до 5 июля 2020 года, до 5 октября 2020 года, до 31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2. В </w:t>
      </w:r>
      <w:hyperlink r:id="rId22">
        <w:r>
          <w:rPr>
            <w:rStyle w:val="InternetLink"/>
            <w:color w:val="0000FF"/>
          </w:rPr>
          <w:t>строке 8.3</w:t>
        </w:r>
      </w:hyperlink>
      <w:r>
        <w:rPr/>
        <w:t xml:space="preserve"> слова "до 1 сентября 2018 года до 1 сентября 2019 года" заменить словами "до 1 декабря 2018 года, до 1 декабря 2019 года, до 1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3. </w:t>
      </w:r>
      <w:hyperlink r:id="rId23">
        <w:r>
          <w:rPr>
            <w:rStyle w:val="InternetLink"/>
            <w:color w:val="0000FF"/>
          </w:rPr>
          <w:t>Строки 8.4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8.5</w:t>
        </w:r>
      </w:hyperlink>
      <w:r>
        <w:rPr/>
        <w:t xml:space="preserve"> после слов "до 30 декабря 2019 года" дополнить словами "до 30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4. В </w:t>
      </w:r>
      <w:hyperlink r:id="rId25">
        <w:r>
          <w:rPr>
            <w:rStyle w:val="InternetLink"/>
            <w:color w:val="0000FF"/>
          </w:rPr>
          <w:t>строке 8.6</w:t>
        </w:r>
      </w:hyperlink>
      <w:r>
        <w:rPr/>
        <w:t xml:space="preserve"> слова "до 1 октября 2018 года" заменить словами "до 1 октября 2019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5. </w:t>
      </w:r>
      <w:hyperlink r:id="rId26">
        <w:r>
          <w:rPr>
            <w:rStyle w:val="InternetLink"/>
            <w:color w:val="0000FF"/>
          </w:rPr>
          <w:t>Строку 8.7</w:t>
        </w:r>
      </w:hyperlink>
      <w:r>
        <w:rPr/>
        <w:t xml:space="preserve"> после слов "до 1 декабря 2019 года" дополнить словами "до 1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6. </w:t>
      </w:r>
      <w:hyperlink r:id="rId27">
        <w:r>
          <w:rPr>
            <w:rStyle w:val="InternetLink"/>
            <w:color w:val="0000FF"/>
          </w:rPr>
          <w:t>Строку 10.1</w:t>
        </w:r>
      </w:hyperlink>
      <w:r>
        <w:rPr/>
        <w:t xml:space="preserve"> после слов "до 1 августа 2019 года" дополнить словами "до 1 августа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7. </w:t>
      </w:r>
      <w:hyperlink r:id="rId28">
        <w:r>
          <w:rPr>
            <w:rStyle w:val="InternetLink"/>
            <w:color w:val="0000FF"/>
          </w:rPr>
          <w:t>Строку 10.2</w:t>
        </w:r>
      </w:hyperlink>
      <w:r>
        <w:rPr/>
        <w:t xml:space="preserve"> после слов "до 1 октября 2019 года" дополнить словами "до 1 октя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8. </w:t>
      </w:r>
      <w:hyperlink r:id="rId29">
        <w:r>
          <w:rPr>
            <w:rStyle w:val="InternetLink"/>
            <w:color w:val="0000FF"/>
          </w:rPr>
          <w:t>Строку 10.3</w:t>
        </w:r>
      </w:hyperlink>
      <w:r>
        <w:rPr/>
        <w:t xml:space="preserve"> после слов "до 1 декабря 2019 года" дополнить словами "до 1 дека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9. В </w:t>
      </w:r>
      <w:hyperlink r:id="rId30">
        <w:r>
          <w:rPr>
            <w:rStyle w:val="InternetLink"/>
            <w:color w:val="0000FF"/>
          </w:rPr>
          <w:t>строке 12</w:t>
        </w:r>
      </w:hyperlink>
      <w:r>
        <w:rPr/>
        <w:t>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9.1. </w:t>
      </w:r>
      <w:hyperlink r:id="rId31">
        <w:r>
          <w:rPr>
            <w:rStyle w:val="InternetLink"/>
            <w:color w:val="0000FF"/>
          </w:rPr>
          <w:t>Слова</w:t>
        </w:r>
      </w:hyperlink>
      <w:r>
        <w:rPr/>
        <w:t xml:space="preserve"> "состояния и эффективности противодействия коррупции в автономном округе, в том числе в разрезе муниципальных образований автономного округа" заменить словами "на основании методики, утвержденной Правительством Российской Федерации, в целях оценки уровня коррупции в субъектах Российской Федерации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19.2. После слов "до 30 декабря 2019 года"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до 30 ноября 2020 го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20. </w:t>
      </w:r>
      <w:hyperlink r:id="rId33">
        <w:r>
          <w:rPr>
            <w:rStyle w:val="InternetLink"/>
            <w:color w:val="0000FF"/>
          </w:rPr>
          <w:t>Строку 1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8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1134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и антикоррупционных стандартов в учреждениях, организациях автономного округа, подведомственных исполнительным органам государственной власти автономного округа и органам местного самоуправления муниципальных образований автономного округа, с учетом результатов оценки, указанных в пункте 10.2 Плана, и внесение предложений исполнительным органам государственной власти автономного округа, органам местного самоуправления муниципальных образований автономного округа по совершенствованию деятельности подведомственных организаций, учреждений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декабря 2018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30 декабря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и лицами, замещающими должности, назначение на которые и освобождение от которых осуществляется Губернатором и Правительством автономного округа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июл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парат Губернатора автономного округа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государственной власти автономного округа имеющие подведомствен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и некоммерческих организаций, уставами которых предусмотрено участие в противодействии коррупции, и анализ соответствия их деятельности заявленным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2019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инистерства юстиции Российской Федерации по автономному округу (по согласованию), Департамент государственной гражданской службы и кадровой политики автономного округа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21.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14, 14.1 - 14.5, 15 - 18, 18.1 - 18.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8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1134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авовых актов органов государственной власти автономного округа содержащих комплекс ме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вышению эффективности контроля за соблюдением лицами, замещающими государственные должности автономного округа, должности государственной гражданской службы автономного округа,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февраля 2020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</w:t>
            </w:r>
          </w:p>
          <w:p>
            <w:pPr>
              <w:pStyle w:val="ConsPlusNormal"/>
              <w:jc w:val="center"/>
              <w:rPr/>
            </w:pPr>
            <w:r>
              <w:rPr/>
              <w:t>Аппарат Губернатора автономного округ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вышению эффективности кадровой работы в части, касающейся ведения личных дел лиц, замещающих государственные должности автономного округа и должности государственной гражданской службы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февраля 2020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</w:t>
            </w:r>
          </w:p>
          <w:p>
            <w:pPr>
              <w:pStyle w:val="ConsPlusNormal"/>
              <w:jc w:val="center"/>
              <w:rPr/>
            </w:pPr>
            <w:r>
              <w:rPr/>
              <w:t>Аппарат Губернатора автономного округ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еспечению требований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 на себя, супруга (супругу) и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сентября 2018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ых технологий и цифрового развития автономного округа, Департамент государственной гражданской службы и кадровой политики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чественному повышению эффективности деятельности пресс-служб органов государственной власти автономного округа, органов местного самоуправления муниципальных образований автономного округ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 2019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щественных и внешних связей автономного округа, органы государственной власти автономного округа, органы местного самоуправления муниципальных образований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ивлечению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поиск форм и методов воздействия на различные слои населения в целях формирования негативного отношения к данному я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8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, направленных на стимулирование участия организаций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я 2019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в автономном округе (по согласованию), Торгово-промышленная палата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ханизмов и условий введения в организациях антикоррупционных стандартов и их применения, в частности при установлении деловых отношений с контрагентами, в отдельных сферах хозяйственной деятельности, подверженных коррупционным рискам или имеющих стратегическое значение для государства, а также при участии в закупках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19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в автономном округе (по согласованию),</w:t>
            </w:r>
          </w:p>
          <w:p>
            <w:pPr>
              <w:pStyle w:val="ConsPlusNormal"/>
              <w:jc w:val="center"/>
              <w:rPr/>
            </w:pPr>
            <w:r>
              <w:rPr/>
              <w:t>объединения субъектов предприниматель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жегодного независимого исследования в целях выявления отношения предпринимательского сообщества к коррупции и оценке его представителями государственной политики в области противодействия коррупции (бизнес-барометр корруп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марта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-промышленная палата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органам местного самоуправления муниципальных образований автономного округа в рамках принятия ме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вышению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февраля 2020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 органы местного самоуправления муниципальных образований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вышению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февраля 2020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 органы местного самоуправления муниципальных образований автономного округ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еспечению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</w:t>
            </w:r>
          </w:p>
          <w:p>
            <w:pPr>
              <w:pStyle w:val="ConsPlusNormal"/>
              <w:jc w:val="center"/>
              <w:rPr/>
            </w:pPr>
            <w:r>
              <w:rPr/>
              <w:t>2019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марта</w:t>
            </w:r>
          </w:p>
          <w:p>
            <w:pPr>
              <w:pStyle w:val="ConsPlusNormal"/>
              <w:jc w:val="center"/>
              <w:rPr/>
            </w:pPr>
            <w:r>
              <w:rPr/>
              <w:t>2020 года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 органы местного самоуправления муниципальных образований автономного округа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еспечению обучения муниципальных служащих, впервые поступивших на муниципальную службу для замещение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и кадровой политики автономного округа, органы местного самоуправления муниципальных образований автономного округа (по согласованию)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5D5B855E5667ABADA1304C1321E2420B0BD13EAEF484C0FBA38126D11UBL" TargetMode="External"/><Relationship Id="rId3" Type="http://schemas.openxmlformats.org/officeDocument/2006/relationships/hyperlink" Target="consultantplus://offline/ref=95E5D5B855E5667ABADA0D09D75E492B25BBE21DEEEB451954EE3E45324BA378C41FU3L" TargetMode="External"/><Relationship Id="rId4" Type="http://schemas.openxmlformats.org/officeDocument/2006/relationships/hyperlink" Target="consultantplus://offline/ref=95E5D5B855E5667ABADA0D09D75E492B25BBE21DEEEB451954EE3E45324BA378C4F34CF919853E14B1DE06F41AUFL" TargetMode="External"/><Relationship Id="rId5" Type="http://schemas.openxmlformats.org/officeDocument/2006/relationships/hyperlink" Target="consultantplus://offline/ref=95E5D5B855E5667ABADA0D09D75E492B25BBE21DEEEB451954EE3E45324BA378C4F34CF919853E14B1DE06F41AU8L" TargetMode="External"/><Relationship Id="rId6" Type="http://schemas.openxmlformats.org/officeDocument/2006/relationships/hyperlink" Target="consultantplus://offline/ref=95E5D5B855E5667ABADA1304C1321E2420B0BD13EAEF484C0FBA38126D11UBL" TargetMode="External"/><Relationship Id="rId7" Type="http://schemas.openxmlformats.org/officeDocument/2006/relationships/hyperlink" Target="consultantplus://offline/ref=95E5D5B855E5667ABADA0D09D75E492B25BBE21DEEEB451954EE3E45324BA378C4F34CF919853E14B1DE06F41AU9L" TargetMode="External"/><Relationship Id="rId8" Type="http://schemas.openxmlformats.org/officeDocument/2006/relationships/hyperlink" Target="consultantplus://offline/ref=95E5D5B855E5667ABADA0D09D75E492B25BBE21DEEEB451954EE3E45324BA378C41FU3L" TargetMode="External"/><Relationship Id="rId9" Type="http://schemas.openxmlformats.org/officeDocument/2006/relationships/hyperlink" Target="consultantplus://offline/ref=95E5D5B855E5667ABADA0D09D75E492B25BBE21DEEEB451954EE3E45324BA378C4F34CF919853E14B1DE06F51AUCL" TargetMode="External"/><Relationship Id="rId10" Type="http://schemas.openxmlformats.org/officeDocument/2006/relationships/hyperlink" Target="consultantplus://offline/ref=95E5D5B855E5667ABADA0D09D75E492B25BBE21DEEEB451954EE3E45324BA378C4F34CF919853E14B1DE06F51AUCL" TargetMode="External"/><Relationship Id="rId11" Type="http://schemas.openxmlformats.org/officeDocument/2006/relationships/hyperlink" Target="consultantplus://offline/ref=95E5D5B855E5667ABADA0D09D75E492B25BBE21DEEEB451954EE3E45324BA378C4F34CF919853E14B1DE06F61AUBL" TargetMode="External"/><Relationship Id="rId12" Type="http://schemas.openxmlformats.org/officeDocument/2006/relationships/hyperlink" Target="consultantplus://offline/ref=95E5D5B855E5667ABADA0D09D75E492B25BBE21DEEEB451954EE3E45324BA378C4F34CF919853E14B1DE06F01AU9L" TargetMode="External"/><Relationship Id="rId13" Type="http://schemas.openxmlformats.org/officeDocument/2006/relationships/hyperlink" Target="consultantplus://offline/ref=95E5D5B855E5667ABADA0D09D75E492B25BBE21DEEEB451954EE3E45324BA378C4F34CF919853E14B1DE06F01AU5L" TargetMode="External"/><Relationship Id="rId14" Type="http://schemas.openxmlformats.org/officeDocument/2006/relationships/hyperlink" Target="consultantplus://offline/ref=95E5D5B855E5667ABADA0D09D75E492B25BBE21DEEEB451954EE3E45324BA378C4F34CF919853E14B1DE06F51AUCL" TargetMode="External"/><Relationship Id="rId15" Type="http://schemas.openxmlformats.org/officeDocument/2006/relationships/hyperlink" Target="consultantplus://offline/ref=95E5D5B855E5667ABADA0D09D75E492B25BBE21DEEEB451954EE3E45324BA378C4F34CF919853E14B1DE06F11AU9L" TargetMode="External"/><Relationship Id="rId16" Type="http://schemas.openxmlformats.org/officeDocument/2006/relationships/hyperlink" Target="consultantplus://offline/ref=95E5D5B855E5667ABADA0D09D75E492B25BBE21DEEEB451954EE3E45324BA378C4F34CF919853E14B1DE06F11AU5L" TargetMode="External"/><Relationship Id="rId17" Type="http://schemas.openxmlformats.org/officeDocument/2006/relationships/hyperlink" Target="consultantplus://offline/ref=95E5D5B855E5667ABADA0D09D75E492B25BBE21DEEEB451954EE3E45324BA378C4F34CF919853E14B1DE06F21AUFL" TargetMode="External"/><Relationship Id="rId18" Type="http://schemas.openxmlformats.org/officeDocument/2006/relationships/hyperlink" Target="consultantplus://offline/ref=95E5D5B855E5667ABADA0D09D75E492B25BBE21DEEEB451954EE3E45324BA378C4F34CF919853E14B1DE06F21AUBL" TargetMode="External"/><Relationship Id="rId19" Type="http://schemas.openxmlformats.org/officeDocument/2006/relationships/hyperlink" Target="consultantplus://offline/ref=95E5D5B855E5667ABADA0D09D75E492B25BBE21DEEEB451954EE3E45324BA378C4F34CF919853E14B1DE06F31AUBL" TargetMode="External"/><Relationship Id="rId20" Type="http://schemas.openxmlformats.org/officeDocument/2006/relationships/hyperlink" Target="consultantplus://offline/ref=95E5D5B855E5667ABADA0D09D75E492B25BBE21DEEEB451954EE3E45324BA378C4F34CF919853E14B1DE06FC1AUFL" TargetMode="External"/><Relationship Id="rId21" Type="http://schemas.openxmlformats.org/officeDocument/2006/relationships/hyperlink" Target="consultantplus://offline/ref=95E5D5B855E5667ABADA0D09D75E492B25BBE21DEEEB451954EE3E45324BA378C4F34CF919853E14B1DE06FC1AUBL" TargetMode="External"/><Relationship Id="rId22" Type="http://schemas.openxmlformats.org/officeDocument/2006/relationships/hyperlink" Target="consultantplus://offline/ref=95E5D5B855E5667ABADA0D09D75E492B25BBE21DEEEB451954EE3E45324BA378C4F34CF919853E14B1DE07F41AUDL" TargetMode="External"/><Relationship Id="rId23" Type="http://schemas.openxmlformats.org/officeDocument/2006/relationships/hyperlink" Target="consultantplus://offline/ref=95E5D5B855E5667ABADA0D09D75E492B25BBE21DEEEB451954EE3E45324BA378C4F34CF919853E14B1DE07F41AU9L" TargetMode="External"/><Relationship Id="rId24" Type="http://schemas.openxmlformats.org/officeDocument/2006/relationships/hyperlink" Target="consultantplus://offline/ref=95E5D5B855E5667ABADA0D09D75E492B25BBE21DEEEB451954EE3E45324BA378C4F34CF919853E14B1DE07F41AU5L" TargetMode="External"/><Relationship Id="rId25" Type="http://schemas.openxmlformats.org/officeDocument/2006/relationships/hyperlink" Target="consultantplus://offline/ref=95E5D5B855E5667ABADA0D09D75E492B25BBE21DEEEB451954EE3E45324BA378C4F34CF919853E14B1DE07F51AUFL" TargetMode="External"/><Relationship Id="rId26" Type="http://schemas.openxmlformats.org/officeDocument/2006/relationships/hyperlink" Target="consultantplus://offline/ref=95E5D5B855E5667ABADA0D09D75E492B25BBE21DEEEB451954EE3E45324BA378C4F34CF919853E14B1DE07F51AUBL" TargetMode="External"/><Relationship Id="rId27" Type="http://schemas.openxmlformats.org/officeDocument/2006/relationships/hyperlink" Target="consultantplus://offline/ref=95E5D5B855E5667ABADA0D09D75E492B25BBE21DEEEB451954EE3E45324BA378C4F34CF919853E14B1DE07F71AUBL" TargetMode="External"/><Relationship Id="rId28" Type="http://schemas.openxmlformats.org/officeDocument/2006/relationships/hyperlink" Target="consultantplus://offline/ref=95E5D5B855E5667ABADA0D09D75E492B25BBE21DEEEB451954EE3E45324BA378C4F34CF919853E14B1DE07F01AUDL" TargetMode="External"/><Relationship Id="rId29" Type="http://schemas.openxmlformats.org/officeDocument/2006/relationships/hyperlink" Target="consultantplus://offline/ref=95E5D5B855E5667ABADA0D09D75E492B25BBE21DEEEB451954EE3E45324BA378C4F34CF919853E14B1DE07F01AU9L" TargetMode="External"/><Relationship Id="rId30" Type="http://schemas.openxmlformats.org/officeDocument/2006/relationships/hyperlink" Target="consultantplus://offline/ref=95E5D5B855E5667ABADA0D09D75E492B25BBE21DEEEB451954EE3E45324BA378C4F34CF919853E14B1DE07F11AUBL" TargetMode="External"/><Relationship Id="rId31" Type="http://schemas.openxmlformats.org/officeDocument/2006/relationships/hyperlink" Target="consultantplus://offline/ref=95E5D5B855E5667ABADA0D09D75E492B25BBE21DEEEB451954EE3E45324BA378C4F34CF919853E14B1DE07F11AU4L" TargetMode="External"/><Relationship Id="rId32" Type="http://schemas.openxmlformats.org/officeDocument/2006/relationships/hyperlink" Target="consultantplus://offline/ref=95E5D5B855E5667ABADA0D09D75E492B25BBE21DEEEB451954EE3E45324BA378C4F34CF919853E14B1DE07F11AU5L" TargetMode="External"/><Relationship Id="rId33" Type="http://schemas.openxmlformats.org/officeDocument/2006/relationships/hyperlink" Target="consultantplus://offline/ref=95E5D5B855E5667ABADA0D09D75E492B25BBE21DEEEB451954EE3E45324BA378C4F34CF919853E14B1DE07F21AUDL" TargetMode="External"/><Relationship Id="rId34" Type="http://schemas.openxmlformats.org/officeDocument/2006/relationships/hyperlink" Target="consultantplus://offline/ref=95E5D5B855E5667ABADA0D09D75E492B25BBE21DEEEB451954EE3E45324BA378C4F34CF919853E14B1DE06F51AUC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0:00Z</dcterms:created>
  <dc:creator>MarkinSV</dc:creator>
  <dc:description/>
  <cp:keywords/>
  <dc:language>en-US</dc:language>
  <cp:lastModifiedBy>Админ</cp:lastModifiedBy>
  <dcterms:modified xsi:type="dcterms:W3CDTF">2020-01-31T07:03:00Z</dcterms:modified>
  <cp:revision>3</cp:revision>
  <dc:subject/>
  <dc:title>Документ предоставлен КонсультантПлюс</dc:title>
</cp:coreProperties>
</file>