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3510</wp:posOffset>
                </wp:positionH>
                <wp:positionV relativeFrom="paragraph">
                  <wp:posOffset>-118745</wp:posOffset>
                </wp:positionV>
                <wp:extent cx="3073400" cy="6984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98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ДОАУ црр – д/с «Аленький цветочек»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БУДЬТЕ БДИТЕЛЬНЫ!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4376C7" w:val="clear"/>
                              <w:spacing w:before="280" w:after="28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Звонят с номера банка и просят предоставить конфиденциальные данные. Что делать?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в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2810" cy="2379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81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е чаще маскируют свой номер под официальные номера различных компаний и ведомств. Разбираемся, как не попасться на уловки мошенников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 Пыть-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pt;height:549.95pt;mso-wrap-distance-left:9.05pt;mso-wrap-distance-right:9.05pt;mso-wrap-distance-top:0pt;mso-wrap-distance-bottom:0pt;margin-top:-9.35pt;mso-position-vertical-relative:text;margin-left:51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ДОАУ црр – д/с «Аленький цветочек»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60"/>
                          <w:szCs w:val="60"/>
                        </w:rPr>
                        <w:t>БУДЬТЕ БДИТЕЛЬНЫ!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4376C7" w:val="clear"/>
                        <w:spacing w:before="280" w:after="28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  <w:t>Звонят с номера банка и просят предоставить конфиденциальные данные. Что делать?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вс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3432810" cy="2379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81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е чаще маскируют свой номер под официальные номера различных компаний и ведомств. Разбираемся, как не попасться на уловки мошенников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28"/>
                          <w:szCs w:val="28"/>
                        </w:rPr>
                        <w:t>г Пыть-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-118745</wp:posOffset>
                </wp:positionV>
                <wp:extent cx="3130550" cy="6984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98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робнее о том, как защититься от киберкраж, читайте в статье «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1070A7"/>
                                  <w:u w:val="single"/>
                                </w:rPr>
                                <w:t>Мошенничество с банковскими картами онлай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» на сайте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fincult.info/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9310" cy="1873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шенничество с банковскими картами онлайн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 жертвой мошенника можно не только на улице. С развитием технологий охотники за наживой быстро освоили и виртуальное пространство. Рассмотрим, какие схемы работают в интернете и как можно обезопасить себя от кражи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то действия: сервис объявлений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вы решили купить товар с рук или продать ненужную вам вещь, будьте внимательны — мошенники нередко играют роль покупателей или продавцов. На ваш товар находится крайне заинтересованный покупатель, который готов перевести аванс на ваш счет и просит у вас не только номер карты или номер телефона, но и код проверки подлинности карты (три цифры на обратной стороне, например, CVV или CVC). Такой подход должен вас насторожить — ведь для перевода денег достаточно знать только номер карты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вы покупаете товар с рук, у вас могут попросить предоплату и сообщить все данные карты. Если перед вами мошенник, то в лучшем случае вы останетесь без денег, которые отправили авансом. В худшем — если у вас попросили все данные карты — рискуете остаться и без средств на счете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к предотвратить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дьте осторожны, покупая товары с рук через социальные сети или специальные сайты. Всегда старайтесь проверить потенциального покупателя или продавца по отзывам. В сообществах и на сервисах обычно есть «черный список»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 покупателей, и продавцов) и модераторы. Проверьте профиль продавца — часто мошенники создаю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льшивые страницы с минимумом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5pt;height:549.95pt;mso-wrap-distance-left:9.05pt;mso-wrap-distance-right:9.05pt;mso-wrap-distance-top:0pt;mso-wrap-distance-bottom:0pt;margin-top:-9.35pt;mso-position-vertical-relative:text;margin-left:24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робнее о том, как защититься от киберкраж, читайте в статье «</w:t>
                      </w:r>
                      <w:hyperlink r:id="rId7">
                        <w:r>
                          <w:rPr>
                            <w:rStyle w:val="InternetLink"/>
                            <w:color w:val="1070A7"/>
                            <w:u w:val="single"/>
                          </w:rPr>
                          <w:t>Мошенничество с банковскими картами онлайн</w:t>
                        </w:r>
                      </w:hyperlink>
                      <w:r>
                        <w:rPr>
                          <w:color w:val="000000"/>
                        </w:rPr>
                        <w:t xml:space="preserve">» на сайте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s://fincult.info/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099310" cy="1873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шенничество с банковскими картами онлайн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ть жертвой мошенника можно не только на улице. С развитием технологий охотники за наживой быстро освоили и виртуальное пространство. Рассмотрим, какие схемы работают в интернете и как можно обезопасить себя от кражи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сто действия: сервис объявлений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вы решили купить товар с рук или продать ненужную вам вещь, будьте внимательны — мошенники нередко играют роль покупателей или продавцов. На ваш товар находится крайне заинтересованный покупатель, который готов перевести аванс на ваш счет и просит у вас не только номер карты или номер телефона, но и код проверки подлинности карты (три цифры на обратной стороне, например, CVV или CVC). Такой подход должен вас насторожить — ведь для перевода денег достаточно знать только номер карты.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вы покупаете товар с рук, у вас могут попросить предоплату и сообщить все данные карты. Если перед вами мошенник, то в лучшем случае вы останетесь без денег, которые отправили авансом. В худшем — если у вас попросили все данные карты — рискуете остаться и без средств на счете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к предотвратить?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удьте осторожны, покупая товары с рук через социальные сети или специальные сайты. Всегда старайтесь проверить потенциального покупателя или продавца по отзывам. В сообществах и на сервисах обычно есть «черный список»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и покупателей, и продавцов) и модераторы. Проверьте профиль продавца — часто мошенники создают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фальшивые страницы с минимумом информаци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-118745</wp:posOffset>
                </wp:positionV>
                <wp:extent cx="3073400" cy="6984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98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то действия: социальные сети и мессенджеры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ш друг прислал вам личное сообщение с просьбой одолжить денег или со странной ссылкой. Это значит лишь одно — аккаунт вашего друга взломали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знакомый человек пишет вам личное сообщение, в котором предлагает стабильный и высокий доход за некую несложную работу. В сообщении нет конкретной информации, но есть ссылка, по которой вы якобы найдете подробности. По такой ссылке нет работы мечты — разве что компьютерный вирус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о мошенники представляются сотрудниками известных брендов и компаний из любых областей. Вам обещают кредиты под низкий процент, большие скидки, бесплатные товары или говорят, что вы выиграли в конкурсе. Чтобы получить приз или скидку, от вас требуется всего ничего — сообщить данные вашей карты, паспорта или все сразу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к предотвратить?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странные сообщения через социальные сети шлет ваш друг, как можно скорее позвоните ему и выясните, действительно ли ему нужна помощь. Или мошенники взломали его аккаунт — и могут обмануть кого-то еще. Например, его бабушку!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сылки из сообщений незнакомцев — не лучший способ искать заработок в интернете, потому что бесплатный сыр бывает только в мышеловке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незнакомцы пишут вам от лица компании или бренда, лучше уточнить информацию на официальном сайте компании или ее странице в социальной сети — крупные компании редко проводят конкурсы, в которых вы можете победить, даже не участвуя, и никогда просто так не запрашивают ваши лич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нные, а тем более данные карты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есто действия: электронная почт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м на почту присылают письма с обещанием подарков, денег и кредитов. Мошенники пытаются заманить вас чем угодно: предлагают работу с большой зарплатой, которую вы не искали. Пишут, что вы выиграли машину. Присылаю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вет на якобы ваше письмо. Просто хотят «познакомиться поближе»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 строке отправителя может быть как неизвестный вам человек (час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остранец), так и известный сайт, платежная система, онлайн-сервис 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анк. Ничего страшного не произойдет, если вы просто открое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исьмо, но не переходите по ссылкам и не скачивайте вложения из письма — так вы рискуете заразить компьютер вирусом, который позволит мошенникам его контролировать. И тем более не вводите данные вашей карты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к предотвратить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 почте есть встроенный спам-фильтр — часть подозрительных писем всегда попадает в специальную папку. Но несмотря на это всегда обращайте внимание на заголовок письма, его отправителя и содержание. Компании всегда рассылают почтовые рассылки с одних и тех же адресов и редко допускают ошибки в письмах — а вот мошенники часто пишут с большим количеством ошибок, нечитаемых системой символов и перевирают название компании в адрес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 переходите по ссылкам из таких писем и не скачивайте вложения из них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87575" cy="18516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pt;height:549.95pt;mso-wrap-distance-left:9.05pt;mso-wrap-distance-right:9.05pt;mso-wrap-distance-top:0pt;mso-wrap-distance-bottom:0pt;margin-top:-9.35pt;mso-position-vertical-relative:text;margin-left:-22.05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есто действия: социальные сети и мессенджеры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ш друг прислал вам личное сообщение с просьбой одолжить денег или со странной ссылкой. Это значит лишь одно — аккаунт вашего друга взломали.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знакомый человек пишет вам личное сообщение, в котором предлагает стабильный и высокий доход за некую несложную работу. В сообщении нет конкретной информации, но есть ссылка, по которой вы якобы найдете подробности. По такой ссылке нет работы мечты — разве что компьютерный вирус.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асто мошенники представляются сотрудниками известных брендов и компаний из любых областей. Вам обещают кредиты под низкий процент, большие скидки, бесплатные товары или говорят, что вы выиграли в конкурсе. Чтобы получить приз или скидку, от вас требуется всего ничего — сообщить данные вашей карты, паспорта или все сразу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Как предотвратить?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странные сообщения через социальные сети шлет ваш друг, как можно скорее позвоните ему и выясните, действительно ли ему нужна помощь. Или мошенники взломали его аккаунт — и могут обмануть кого-то еще. Например, его бабушку!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сылки из сообщений незнакомцев — не лучший способ искать заработок в интернете, потому что бесплатный сыр бывает только в мышеловке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ли незнакомцы пишут вам от лица компании или бренда, лучше уточнить информацию на официальном сайте компании или ее странице в социальной сети — крупные компании редко проводят конкурсы, в которых вы можете победить, даже не участвуя, и никогда просто так не запрашивают ваши лич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анные, а тем более данные карты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Место действия: электронная почт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ам на почту присылают письма с обещанием подарков, денег и кредитов. Мошенники пытаются заманить вас чем угодно: предлагают работу с большой зарплатой, которую вы не искали. Пишут, что вы выиграли машину. Присылаю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твет на якобы ваше письмо. Просто хотят «познакомиться поближе».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 строке отправителя может быть как неизвестный вам человек (част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ностранец), так и известный сайт, платежная система, онлайн-сервис ил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банк. Ничего страшного не произойдет, если вы просто откроет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исьмо, но не переходите по ссылкам и не скачивайте вложения из письма — так вы рискуете заразить компьютер вирусом, который позволит мошенникам его контролировать. И тем более не вводите данные вашей карты.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к предотвратить?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 почте есть встроенный спам-фильтр — часть подозрительных писем всегда попадает в специальную папку. Но несмотря на это всегда обращайте внимание на заголовок письма, его отправителя и содержание. Компании всегда рассылают почтовые рассылки с одних и тех же адресов и редко допускают ошибки в письмах — а вот мошенники часто пишут с большим количеством ошибок, нечитаемых системой символов и перевирают название компании в адресе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Не переходите по ссылкам из таких писем и не скачивайте вложения из них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187575" cy="18516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33655</wp:posOffset>
                </wp:positionV>
                <wp:extent cx="3021330" cy="6967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96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еристы 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1070A7"/>
                                  <w:sz w:val="16"/>
                                  <w:szCs w:val="16"/>
                                  <w:u w:val="single"/>
                                </w:rPr>
                                <w:t>могут позвонить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 не только от имени финансовой компании, но и прокуратуры, налоговой службы, 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1070A7"/>
                                  <w:sz w:val="16"/>
                                  <w:szCs w:val="16"/>
                                  <w:u w:val="single"/>
                                </w:rPr>
                                <w:t>Банка России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 и других организаций. 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ким образом мошенники пытаются вывести человека из равновесия, застать врасплох. Но как только с вами начинают говорить про деньги, кладите трубку. Позвоните по официальному номеру своего банка и уточните, все ли в порядке с вашими счетом и картой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чему стоит положить трубку и набрать официальный номер банка самому?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же если у вас на телефоне высветился знакомый номер банка, ни в коем случае не делайте на него обратный звонок. Наберите номер горячей линии банка вручную. Телефон горячей линии можно найти на обратной стороне банковской карты или на официальном сайте банка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кая бдительность может показаться параноидальной. Но в последнее время киберпреступники все чаще подделывают официальные телефонные номера банков, чтобы обмануть их клиентов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шенники используют специальное программное обеспечение, которое помогает скрыть настоящий номер звонящего, при этом на телефоне человека отражается официальный номер банка. Обычно преступник обращается к собеседнику по имени и отчеству, может назвать фамилию и даже номер и срок действия карты. Эти сведения мошенники, как правило, получают заранее из открытых источников, например из социальных сетей, и с помощью 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1070A7"/>
                                  <w:sz w:val="16"/>
                                  <w:szCs w:val="16"/>
                                  <w:u w:val="single"/>
                                </w:rPr>
                                <w:t>фишинг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Фишинг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то есть рыбалка, ловля на крючок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65798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9pt;height:548.65pt;mso-wrap-distance-left:9.05pt;mso-wrap-distance-right:9.05pt;mso-wrap-distance-top:0pt;mso-wrap-distance-bottom:0pt;margin-top:2.65pt;mso-position-vertical-relative:text;margin-left:-11.45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феристы </w:t>
                      </w:r>
                      <w:hyperlink r:id="rId16">
                        <w:r>
                          <w:rPr>
                            <w:rStyle w:val="InternetLink"/>
                            <w:color w:val="1070A7"/>
                            <w:sz w:val="16"/>
                            <w:szCs w:val="16"/>
                            <w:u w:val="single"/>
                          </w:rPr>
                          <w:t>могут позвонить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 не только от имени финансовой компании, но и прокуратуры, налоговой службы, </w:t>
                      </w:r>
                      <w:hyperlink r:id="rId17">
                        <w:r>
                          <w:rPr>
                            <w:rStyle w:val="InternetLink"/>
                            <w:color w:val="1070A7"/>
                            <w:sz w:val="16"/>
                            <w:szCs w:val="16"/>
                            <w:u w:val="single"/>
                          </w:rPr>
                          <w:t>Банка России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 и других организаций. 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аким образом мошенники пытаются вывести человека из равновесия, застать врасплох. Но как только с вами начинают говорить про деньги, кладите трубку. Позвоните по официальному номеру своего банка и уточните, все ли в порядке с вашими счетом и картой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Почему стоит положить трубку и набрать официальный номер банка самому?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же если у вас на телефоне высветился знакомый номер банка, ни в коем случае не делайте на него обратный звонок. Наберите номер горячей линии банка вручную. Телефон горячей линии можно найти на обратной стороне банковской карты или на официальном сайте банка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акая бдительность может показаться параноидальной. Но в последнее время киберпреступники все чаще подделывают официальные телефонные номера банков, чтобы обмануть их клиентов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шенники используют специальное программное обеспечение, которое помогает скрыть настоящий номер звонящего, при этом на телефоне человека отражается официальный номер банка. Обычно преступник обращается к собеседнику по имени и отчеству, может назвать фамилию и даже номер и срок действия карты. Эти сведения мошенники, как правило, получают заранее из открытых источников, например из социальных сетей, и с помощью </w:t>
                      </w:r>
                      <w:hyperlink r:id="rId18">
                        <w:r>
                          <w:rPr>
                            <w:rStyle w:val="InternetLink"/>
                            <w:color w:val="1070A7"/>
                            <w:sz w:val="16"/>
                            <w:szCs w:val="16"/>
                            <w:u w:val="single"/>
                          </w:rPr>
                          <w:t>фишинга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Фишинг, </w:t>
                      </w:r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то есть рыбалка, ловля на крючок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1657985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085</wp:posOffset>
                </wp:positionH>
                <wp:positionV relativeFrom="paragraph">
                  <wp:posOffset>33655</wp:posOffset>
                </wp:positionV>
                <wp:extent cx="3087370" cy="69678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96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же если информация звучит очень правдоподобно, лучше перестраховаться и позвонить в банк самому, чтобы общаться точно с его сотрудником, а не с преступником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ще всего обманщики звонят поздно вечером, ночью или ранним утром в выходные дни, когда человек спит и не может быстро сориентироваться. Преступник представляется сотрудником банка и сообщает о подозрительной операции, которая требует немедленных действий со стороны клиента. Мошенники хорошо знакомы с психологией: говорят быстро и уверенно, используют профессиональные термины, нередко фоном включают звуки, имитирующие работу оживленного колл-центра. Все это помогает им втереться в доверие к клиенту банка и сделать так, что он потеряет бдительность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этом они торопят и запугивают клиента, давят на его эмоции и уверяют, что случится что-то непоправимое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имер, обманщики говорят, что по карте проводится подозрительный платеж на крупную сумму и чтобы его остановить, нужно срочно сообщить данные карты, ПИН-код или одноразовый пароль из СМС-сообщения. Если человек колеблется или отказывается их назвать, ему угрожают, что деньги с его карты прямо сейчас уйдут к мошенникам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преступникам удается узнать нужную им информацию, они получают доступ к счету и снимают с него все деньги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lineRule="auto" w:line="360"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5220" cy="1697990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1pt;height:548.65pt;mso-wrap-distance-left:9.05pt;mso-wrap-distance-right:9.05pt;mso-wrap-distance-top:0pt;mso-wrap-distance-bottom:0pt;margin-top:2.65pt;mso-position-vertical-relative:text;margin-left:253.55pt;mso-position-horizontal-relative:text">
                <v:stroke dashstyle="dash"/>
                <v:textbox>
                  <w:txbxContent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же если информация звучит очень правдоподобно, лучше перестраховаться и позвонить в банк самому, чтобы общаться точно с его сотрудником, а не с преступником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аще всего обманщики звонят поздно вечером, ночью или ранним утром в выходные дни, когда человек спит и не может быстро сориентироваться. Преступник представляется сотрудником банка и сообщает о подозрительной операции, которая требует немедленных действий со стороны клиента. Мошенники хорошо знакомы с психологией: говорят быстро и уверенно, используют профессиональные термины, нередко фоном включают звуки, имитирующие работу оживленного колл-центра. Все это помогает им втереться в доверие к клиенту банка и сделать так, что он потеряет бдительность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 этом они торопят и запугивают клиента, давят на его эмоции и уверяют, что случится что-то непоправимое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имер, обманщики говорят, что по карте проводится подозрительный платеж на крупную сумму и чтобы его остановить, нужно срочно сообщить данные карты, ПИН-код или одноразовый пароль из СМС-сообщения. Если человек колеблется или отказывается их назвать, ему угрожают, что деньги с его карты прямо сейчас уйдут к мошенникам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преступникам удается узнать нужную им информацию, они получают доступ к счету и снимают с него все деньги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Style w:val="C21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lineRule="auto" w:line="360"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5220" cy="1697990"/>
                            <wp:effectExtent l="0" t="0" r="0" b="0"/>
                            <wp:docPr id="1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7010</wp:posOffset>
                </wp:positionH>
                <wp:positionV relativeFrom="paragraph">
                  <wp:posOffset>33655</wp:posOffset>
                </wp:positionV>
                <wp:extent cx="3033395" cy="6967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696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ак защитить свои деньги от мошеннико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Если клиент сам сообщит преступникам секретную информацию, которую нельзя разглашать, вернуть деньги через банк не получится. Поэтому стоит придерживаться основных правил безопасности, чтобы не поддаться на уловки мошенников и не потерять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деньг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да набирайте только официальный номер банка. Он указан на обратной стороне карты и на официальном сайте ба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 перезванивайте и не отправляйте СМС на незнакомые номера, не спешите переходить по ссылкам из сообщений «от банка». В любой непонятной ситуации звоните в банк по официальному номеру и уточняйте информацию у операт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сли вам звонят из банка, финансовой организации или госоргана, уточните ФИО и должность звонящего и скажите, что перезвоните ему сами. Положите трубку и перезвоните по официальному телефону организации или на горячую линию банка. Номер нужно набрать вручну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 стоит паниковать и спешить. Если банк выявит подозрительную транзакцию, он сразу приостанови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е на срок до двух суток. За это время вы можете либо подтвердить эту операцию банку, либо отменить ее. Это решение надо принять в течение 48 часов — этого времени достаточно, чтобы хорошо все обдумать и без спешки самостоятельно позвонить в банк. Если же вы ничего не сделаете, то через двое суток банк автоматически снимет блокировку и операция пройд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76"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и под каким предлогом никому не сообщайте личные данные, реквизиты карты и секретную информацию: CVC/CVV-код на обратной стороне карты, коды из СМС и ПИН-коды. Называт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довое слово можно, только если вы сами звоните на горячую линию банка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Style w:val="C5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5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5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5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5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Будьте бдительны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280" w:after="28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85pt;height:548.65pt;mso-wrap-distance-left:9.05pt;mso-wrap-distance-right:9.05pt;mso-wrap-distance-top:0pt;mso-wrap-distance-bottom:0pt;margin-top:2.65pt;mso-position-vertical-relative:text;margin-left:5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jc w:val="center"/>
                        <w:outlineLvl w:val="1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Как защитить свои деньги от мошенников?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8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Если клиент сам сообщит преступникам секретную информацию, которую нельзя разглашать, вернуть деньги через банк не получится. Поэтому стоит придерживаться основных правил безопасности, чтобы не поддаться на уловки мошенников и не потерять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деньг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76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сегда набирайте только официальный номер банка. Он указан на обратной стороне карты и на официальном сайте ба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76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е перезванивайте и не отправляйте СМС на незнакомые номера, не спешите переходить по ссылкам из сообщений «от банка». В любой непонятной ситуации звоните в банк по официальному номеру и уточняйте информацию у операт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76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Если вам звонят из банка, финансовой организации или госоргана, уточните ФИО и должность звонящего и скажите, что перезвоните ему сами. Положите трубку и перезвоните по официальному телефону организации или на горячую линию банка. Номер нужно набрать вручну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76" w:before="0" w:after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е стоит паниковать и спешить. Если банк выявит подозрительную транзакцию, он сразу приостанови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ее на срок до двух суток. За это время вы можете либо подтвердить эту операцию банку, либо отменить ее. Это решение надо принять в течение 48 часов — этого времени достаточно, чтобы хорошо все обдумать и без спешки самостоятельно позвонить в банк. Если же вы ничего не сделаете, то через двое суток банк автоматически снимет блокировку и операция пройд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76" w:before="0" w:after="28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и под каким предлогом никому не сообщайте личные данные, реквизиты карты и секретную информацию: CVC/CVV-код на обратной стороне карты, коды из СМС и ПИН-коды. Называт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кодовое слово можно, только если вы сами звоните на горячую линию банка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both"/>
                        <w:rPr>
                          <w:rStyle w:val="C5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Style w:val="C5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Style w:val="C5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Style w:val="C5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Style w:val="C5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Будьте бдительны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280" w:after="280"/>
                        <w:jc w:val="center"/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21">
    <w:name w:val="c2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incult.info/article/moshennichestvo-s-bankovskimi-kartami-online/" TargetMode="External"/><Relationship Id="rId5" Type="http://schemas.openxmlformats.org/officeDocument/2006/relationships/hyperlink" Target="https://fincult.info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incult.info/article/moshennichestvo-s-bankovskimi-kartami-online/" TargetMode="External"/><Relationship Id="rId8" Type="http://schemas.openxmlformats.org/officeDocument/2006/relationships/hyperlink" Target="https://fincult.info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s://fincult.info/article/moshennichestvo-ot-imeni-bankov-gosudarstvennykh-uchrezhdeniy-ofitsialnykh-lits/" TargetMode="External"/><Relationship Id="rId13" Type="http://schemas.openxmlformats.org/officeDocument/2006/relationships/hyperlink" Target="https://fincult.info/rake/skoree-nesite-vse-dengi-v-nash-taynyy-ofis-eto-sovershenno-sekretnaya-operatsiya-/" TargetMode="External"/><Relationship Id="rId14" Type="http://schemas.openxmlformats.org/officeDocument/2006/relationships/hyperlink" Target="https://fincult.info/article/moshennichestvo-s-bankovskimi-kartami-online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fincult.info/article/moshennichestvo-ot-imeni-bankov-gosudarstvennykh-uchrezhdeniy-ofitsialnykh-lits/" TargetMode="External"/><Relationship Id="rId17" Type="http://schemas.openxmlformats.org/officeDocument/2006/relationships/hyperlink" Target="https://fincult.info/rake/skoree-nesite-vse-dengi-v-nash-taynyy-ofis-eto-sovershenno-sekretnaya-operatsiya-/" TargetMode="External"/><Relationship Id="rId18" Type="http://schemas.openxmlformats.org/officeDocument/2006/relationships/hyperlink" Target="https://fincult.info/article/moshennichestvo-s-bankovskimi-kartami-online/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39:00Z</dcterms:created>
  <dc:creator>Пользователь</dc:creator>
  <dc:description/>
  <cp:keywords/>
  <dc:language>en-US</dc:language>
  <cp:lastModifiedBy>on</cp:lastModifiedBy>
  <cp:lastPrinted>2022-10-18T08:25:00Z</cp:lastPrinted>
  <dcterms:modified xsi:type="dcterms:W3CDTF">2023-10-30T06:46:00Z</dcterms:modified>
  <cp:revision>12</cp:revision>
  <dc:subject/>
  <dc:title>Ш  К  О  Л  А  №1</dc:title>
</cp:coreProperties>
</file>